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 韩国电影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记忆爱人的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记忆：爱人的轨迹</w:t>
      </w:r>
      <w:r>
        <w:rPr>
          <w:sz w:val="32"/>
          <w:szCs w:val="32"/>
        </w:rPr>
        <w:t>&lt;/p&gt;&lt;p&gt;&lt;img src="/static-img/pYkI-zotyKX7-FqWWYxn-RaGbzXySsAfO-X4HT6uIb_JyKricnIQ2NI8hU9be_yO.jpg"&gt;&lt;/p&gt;&lt;p&gt;</w:t>
      </w:r>
      <w:r>
        <w:rPr>
          <w:sz w:val="32"/>
          <w:szCs w:val="32"/>
        </w:rPr>
        <w:t>在韩国电影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一颗璀璨的宝石，闪耀着无数情感纠葛与深沉思念。《爱人 韩国电影全集》不仅是对真实生活情感的一次再现，更是一种文化上的传承和艺术上的探索。在这片充满诗意的土地上，有太多关于爱与被爱、失去与找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初恋那件小事》开始。这部影片讲述了两位高中生之间纯真的初恋故事，他们在青春期遇到的各种挑战和困惑，以及如何在成长中保持彼此间的情感联系。这样的主题，让我们重新审视“初恋”的意义，并为那些年轻的心灵注入力量。</w:t>
      </w:r>
      <w:r>
        <w:rPr>
          <w:sz w:val="32"/>
          <w:szCs w:val="32"/>
        </w:rPr>
        <w:t>&lt;/p&gt;&lt;p&gt;&lt;img src="/static-img/WDtwvsZFFvN6w2wyYHLZCxaGbzXySsAfO-X4HT6uIb-SHHvEZKrrg5S_XNnpmKWkznRF9Jv01RoDl7dVdMYc2A.jpg"&gt;&lt;/p&gt;&lt;p&gt;</w:t>
      </w:r>
      <w:r>
        <w:rPr>
          <w:sz w:val="32"/>
          <w:szCs w:val="32"/>
        </w:rPr>
        <w:t>接着，是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《迷失香气》，这是一部关于婚姻、家庭以及伴侣之间忠诚与背叛的小说改编作品。影片通过细腻的人物刻画和精巧的情节构建，展现了一个家庭内部错综复杂的情感网络，让观众能够体验到夫妻间隐藏的情愫和最终走向重逢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寻求深层次思考的话题，《我想知道你知不知道》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）则提供了一条不同于常规道路的见解。这部电影以一种独特且隐喻性的方式探讨了性别、身份以及伴侣间关系中的不平等问题，从而引发了观众对这些话题的大量讨论。</w:t>
      </w:r>
      <w:r>
        <w:rPr>
          <w:sz w:val="32"/>
          <w:szCs w:val="32"/>
        </w:rPr>
        <w:t>&lt;/p&gt;&lt;p&gt;&lt;img src="/static-img/3lLHKHhp9sWcguqVOWTFhxaGbzXySsAfO-X4HT6uIb-SHHvEZKrrg5S_XNnpmKWkznRF9Jv01RoDl7dVdMYc2A.jpg"&gt;&lt;/p&gt;&lt;p&gt;</w:t>
      </w:r>
      <w:r>
        <w:rPr>
          <w:sz w:val="32"/>
          <w:szCs w:val="32"/>
        </w:rPr>
        <w:t>当然，“守护记忆”也意味着面对遗憾和离别时，不忘初心。比如，《夜宴》（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），虽然拍摄时间相对较早，但其对于老年人的孤独及晚年亲情之美仍然具有强烈吸引力，为我们展示了即使是在生命末段，也有可能找到新的幸福和释放心灵压力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《我们的蓝色星球》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），它以一幅幅温馨又忧伤的地图描绘出两个人的浪漫旅行，这个旅程既是他们共同生活的一部分，也是他们内心世界永恒存在的情感交流路径。</w:t>
      </w:r>
      <w:r>
        <w:rPr>
          <w:sz w:val="32"/>
          <w:szCs w:val="32"/>
        </w:rPr>
        <w:t>&lt;/p&gt;&lt;p&gt;&lt;img src="/static-img/tMWY18MX5QFSgR2GuIZgBRaGbzXySsAfO-X4HT6uIb-SHHvEZKrrg5S_XNnpmKWkznRF9Jv01RoDl7dVdMYc2A.jpg"&gt;&lt;/p&gt;&lt;p&gt;</w:t>
      </w:r>
      <w:r>
        <w:rPr>
          <w:sz w:val="32"/>
          <w:szCs w:val="32"/>
        </w:rPr>
        <w:t>总结来说，“守护记忆：爱人的轨迹”这一系列文章旨在通过选取一些代表性作品，展现韩国电影如何捕捉并传递人类最基本也是最复杂的情感——爱。在这个过程中，每一部作品都成为了一扇窗，对外界展示着不同的风景，同时也让每个观看者都能找到自己曾经或将来会经历过的事物。此类电影正是我们所说的“《愛人 韩国電影全集》的精髓，它们用真挚的情感语言，与世分享人们日常生活中的点滴喜怒哀乐，为我们的精神世界带来温暖与启迪。</w:t>
      </w:r>
      <w:r>
        <w:rPr>
          <w:sz w:val="32"/>
          <w:szCs w:val="32"/>
        </w:rPr>
        <w:t>&lt;/p&gt;&lt;p&gt;&lt;a href = "/doc/1020459-</w:t>
      </w:r>
      <w:r>
        <w:rPr>
          <w:sz w:val="32"/>
          <w:szCs w:val="32"/>
        </w:rPr>
        <w:t>爱人 韩国电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记忆爱人的轨迹</w:t>
      </w:r>
      <w:r>
        <w:rPr>
          <w:sz w:val="32"/>
          <w:szCs w:val="32"/>
        </w:rPr>
        <w:t>.doc" rel="alternate" download="1020459-</w:t>
      </w:r>
      <w:r>
        <w:rPr>
          <w:sz w:val="32"/>
          <w:szCs w:val="32"/>
        </w:rPr>
        <w:t>爱人 韩国电影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记忆爱人的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